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1 июня 2015 г. № 14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1 июня 2015 г. № 14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1 июня 2015 г. № 14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АО «Гео Палитра»          ИНН 526039223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в 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11 июня 2015 г. № 14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1 июня 2015 г. № 14-20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5240</wp:posOffset>
            </wp:positionV>
            <wp:extent cx="1054100" cy="492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56210</wp:posOffset>
            </wp:positionV>
            <wp:extent cx="1625600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июня 2015 г. № 14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6.01-2015-5260392239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5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4145</wp:posOffset>
            </wp:positionH>
            <wp:positionV relativeFrom="paragraph">
              <wp:posOffset>53975</wp:posOffset>
            </wp:positionV>
            <wp:extent cx="1732280" cy="819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5535</wp:posOffset>
            </wp:positionH>
            <wp:positionV relativeFrom="paragraph">
              <wp:posOffset>10414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6:00Z</dcterms:modified>
  <cp:revision>26</cp:revision>
  <dc:subject/>
  <dc:title>Протокол № 1</dc:title>
</cp:coreProperties>
</file>